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76755" cy="1625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383540</wp:posOffset>
                </wp:positionV>
                <wp:extent cx="5668010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SYTH COUNTY</w:t>
                              <w:br/>
                              <w:t>ENERGY EXCISE 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CGA 48-13-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unty Ordinance 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79.85pt;mso-wrap-distance-left:9.05pt;mso-wrap-distance-right:9.05pt;mso-wrap-distance-top:0pt;mso-wrap-distance-bottom:0pt;margin-top:30.2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ORSYTH COUNTY</w:t>
                        <w:br/>
                        <w:t>ENERGY EXCISE TA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CGA 48-13-1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unty Ordinance 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 Date – 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f each mont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48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620" w:leader="underscor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Name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620" w:leader="underscore"/>
              </w:tabs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620" w:leader="underscore"/>
              </w:tabs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620" w:leader="underscor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ing Month/Year: </w:t>
              <w:tab/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center</wp:align>
                </wp:positionV>
                <wp:extent cx="6995160" cy="160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5"/>
                              <w:gridCol w:w="695"/>
                              <w:gridCol w:w="2010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11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utation of T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sales of energy sold to exempt manufacturer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s Vendor Compensation (3% of first $3,000 &amp; .5% thereafter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t taxable sal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x Rate-2% taxable sales as outlined in Ordinance 11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ergy Excise Tax Du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26.75pt;mso-wrap-distance-left:0pt;mso-wrap-distance-right:9.35pt;mso-wrap-distance-top:0pt;mso-wrap-distance-bottom:0pt;margin-top:283.2pt;mso-position-vertical:center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5"/>
                        <w:gridCol w:w="695"/>
                        <w:gridCol w:w="2010"/>
                        <w:gridCol w:w="626"/>
                      </w:tblGrid>
                      <w:tr>
                        <w:trPr/>
                        <w:tc>
                          <w:tcPr>
                            <w:tcW w:w="11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utation of Ta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 sales of energy sold to exempt manufacturer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 Vendor Compensation (3% of first $3,000 &amp; .5% thereafter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t taxable sale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x Rate-2% taxable sales as outlined in Ordinance 11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gy Excise Tax Du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t t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syth County Finance Department</w:t>
              <w:br/>
              <w:t>110 East Main Street</w:t>
              <w:br/>
              <w:t>Suite 255</w:t>
              <w:br/>
              <w:t>Cumming, GA  300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certify that the information provided above is accurate and in accordance with Georgia Laws 48-13-110 through 114 and the ordinances of the Unified Government of Forsyth County, Georgia known as Forsyth Coun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underscore"/>
                <w:tab w:val="left" w:pos="10620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  <w:tab/>
              <w:t xml:space="preserve">Signature </w:t>
              <w:tab/>
            </w:r>
          </w:p>
          <w:p>
            <w:pPr>
              <w:pStyle w:val="Normal"/>
              <w:tabs>
                <w:tab w:val="left" w:pos="720" w:leader="none"/>
                <w:tab w:val="left" w:pos="5040" w:leader="underscore"/>
                <w:tab w:val="left" w:pos="10620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underscore"/>
                <w:tab w:val="left" w:pos="10620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vised 02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5:00Z</dcterms:created>
  <dc:creator>Kimbral, Lisa W.</dc:creator>
  <dc:description/>
  <cp:keywords/>
  <dc:language>en-US</dc:language>
  <cp:lastModifiedBy>White, Beth</cp:lastModifiedBy>
  <cp:lastPrinted>2013-05-10T14:50:00Z</cp:lastPrinted>
  <dcterms:modified xsi:type="dcterms:W3CDTF">2017-02-16T20:15:00Z</dcterms:modified>
  <cp:revision>2</cp:revision>
  <dc:subject/>
  <dc:title/>
</cp:coreProperties>
</file>